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监外执行（社区矫正）执行违法（违规）案件办案流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377825</wp:posOffset>
                </wp:positionV>
                <wp:extent cx="953770" cy="64643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64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纠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违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92.95pt;margin-top:29.75pt;width:75.05pt;height:50.8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纠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违法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324485</wp:posOffset>
                </wp:positionV>
                <wp:extent cx="217805" cy="10160"/>
                <wp:effectExtent l="635" t="34925" r="0" b="31750"/>
                <wp:wrapNone/>
                <wp:docPr id="2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25.55pt" to="283.8pt,26.3pt" ID="箭头 8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15875</wp:posOffset>
                </wp:positionV>
                <wp:extent cx="144145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纠正违法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3.5pt;height:52pt;mso-wrap-distance-left:9.05pt;mso-wrap-distance-right:9.05pt;mso-wrap-distance-top:0pt;mso-wrap-distance-bottom:0pt;margin-top:1.25pt;mso-position-vertical-relative:text;margin-left:281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纠正违法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4605</wp:posOffset>
                </wp:positionV>
                <wp:extent cx="683895" cy="37211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7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建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-8.5pt;margin-top:1.15pt;width:53.8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建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2540</wp:posOffset>
                </wp:positionV>
                <wp:extent cx="750570" cy="39878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9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59.7pt;margin-top:0.2pt;width:59.0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提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0465</wp:posOffset>
                </wp:positionH>
                <wp:positionV relativeFrom="paragraph">
                  <wp:posOffset>344170</wp:posOffset>
                </wp:positionV>
                <wp:extent cx="963295" cy="6096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336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检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92.95pt;margin-top:27.1pt;width:75.8pt;height:4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检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建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685</wp:posOffset>
                </wp:positionH>
                <wp:positionV relativeFrom="paragraph">
                  <wp:posOffset>635</wp:posOffset>
                </wp:positionV>
                <wp:extent cx="1078865" cy="58928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920" cy="58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421.55pt;margin-top:0.05pt;width:84.9pt;height:46.3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流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49860</wp:posOffset>
                </wp:positionV>
                <wp:extent cx="209550" cy="635"/>
                <wp:effectExtent l="635" t="38100" r="0" b="38100"/>
                <wp:wrapNone/>
                <wp:docPr id="8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8pt" to="61pt,11.8pt" ID="箭头 8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180</wp:posOffset>
                </wp:positionH>
                <wp:positionV relativeFrom="paragraph">
                  <wp:posOffset>32385</wp:posOffset>
                </wp:positionV>
                <wp:extent cx="151765" cy="97155"/>
                <wp:effectExtent l="4445" t="0" r="0" b="6985"/>
                <wp:wrapNone/>
                <wp:docPr id="9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9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.55pt" to="195.3pt,10.15pt" ID="箭头 8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8385</wp:posOffset>
                </wp:positionH>
                <wp:positionV relativeFrom="paragraph">
                  <wp:posOffset>345440</wp:posOffset>
                </wp:positionV>
                <wp:extent cx="228600" cy="132715"/>
                <wp:effectExtent l="4445" t="6985" r="0" b="0"/>
                <wp:wrapNone/>
                <wp:docPr id="10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7.2pt" to="200.5pt,37.6pt" ID="箭头 8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7620</wp:posOffset>
                </wp:positionV>
                <wp:extent cx="381000" cy="173355"/>
                <wp:effectExtent l="3810" t="7620" r="0" b="3175"/>
                <wp:wrapNone/>
                <wp:docPr id="11" name="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0.6pt" to="424pt,14.2pt" ID="箭头 8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384810</wp:posOffset>
                </wp:positionV>
                <wp:extent cx="361315" cy="263525"/>
                <wp:effectExtent l="5080" t="0" r="0" b="6985"/>
                <wp:wrapNone/>
                <wp:docPr id="12" name="箭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6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30.3pt" to="424.05pt,51pt" ID="箭头 9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20955</wp:posOffset>
                </wp:positionV>
                <wp:extent cx="656590" cy="39052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40" cy="390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33.8pt;margin-top:1.65pt;width:51.65pt;height:30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210820</wp:posOffset>
                </wp:positionV>
                <wp:extent cx="190500" cy="635"/>
                <wp:effectExtent l="635" t="38100" r="0" b="38100"/>
                <wp:wrapNone/>
                <wp:docPr id="14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6.6pt" to="134.5pt,16.6pt" ID="箭头 1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665</wp:posOffset>
                </wp:positionH>
                <wp:positionV relativeFrom="paragraph">
                  <wp:posOffset>296545</wp:posOffset>
                </wp:positionV>
                <wp:extent cx="236855" cy="6350"/>
                <wp:effectExtent l="635" t="34290" r="0" b="36195"/>
                <wp:wrapNone/>
                <wp:docPr id="15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23.35pt" to="287.55pt,23.8pt" ID="箭头 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655</wp:posOffset>
                </wp:positionH>
                <wp:positionV relativeFrom="paragraph">
                  <wp:posOffset>38735</wp:posOffset>
                </wp:positionV>
                <wp:extent cx="1440180" cy="5575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检察建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3.4pt;height:43.9pt;mso-wrap-distance-left:9.05pt;mso-wrap-distance-right:9.05pt;mso-wrap-distance-top:0pt;mso-wrap-distance-bottom:0pt;margin-top:3.05pt;mso-position-vertical-relative:text;margin-left:28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检察建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1:00Z</dcterms:created>
  <dc:creator>Administrator</dc:creator>
  <dc:description/>
  <dc:language>en-US</dc:language>
  <cp:lastModifiedBy>Administrator</cp:lastModifiedBy>
  <dcterms:modified xsi:type="dcterms:W3CDTF">2018-07-04T08:52:00Z</dcterms:modified>
  <cp:revision>1</cp:revision>
  <dc:subject/>
  <dc:title/>
</cp:coreProperties>
</file>